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15-1505/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2-01-2024-00482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 в связи с примирением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ноября 2024г.                                                            </w:t>
        <w:tab/>
        <w:t xml:space="preserve">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  Михеева С.В.</w:t>
      </w:r>
    </w:p>
    <w:p>
      <w:pPr>
        <w:pStyle w:val="Normal"/>
        <w:tabs>
          <w:tab w:val="clear" w:pos="708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трашк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Верб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ФИО1, предоставившего удостоверение № *** и ордер № *** от 23.07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терпевшей ФИО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ерба  Александра Николаевича, ***, не судимого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4 апреля</w:t>
      </w:r>
      <w:r>
        <w:rPr>
          <w:rStyle w:val="Style19"/>
          <w:rFonts w:cs="Times New Roman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около 01 часа Верба А.Н., имея умысел  на хищение сотового телефона марки  «****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1:***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2: ***, принадлежащий ФИО2, находясь в  кухне квартиры № * дома № * в **** микрорайоне г. *** Сургутского района Ханты-Мансийского автономного округа – Югры,  умышленно, тайно, из корыстных побуждений, путем свободного доступа, похитил  со стола сотовый телефон марки  «***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1:***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2: ***, и положил в карман  надетой на нем кур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чего Верба А.Н. с места преступления скрылся и распорядился похищенным имуществом по своему усмотрению, причинив ФИО2 незначительный  материальный ущерб на сумму 3 706 рублей 8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подсудимого Верба А.Н. суд квалифицирует  </w:t>
      </w:r>
      <w:r>
        <w:rPr>
          <w:bCs/>
          <w:sz w:val="28"/>
          <w:szCs w:val="28"/>
        </w:rPr>
        <w:t xml:space="preserve">ч. 1 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bCs/>
          <w:sz w:val="28"/>
          <w:szCs w:val="28"/>
        </w:rPr>
        <w:t xml:space="preserve">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rStyle w:val="12pt1"/>
          <w:rFonts w:cs="Times New Roman"/>
          <w:b w:val="false"/>
          <w:sz w:val="28"/>
          <w:szCs w:val="28"/>
        </w:rPr>
        <w:t xml:space="preserve">Потерпевшая ФИО2 </w:t>
      </w:r>
      <w:r>
        <w:rPr>
          <w:sz w:val="28"/>
          <w:szCs w:val="28"/>
        </w:rPr>
        <w:t xml:space="preserve">в судебном заседании заявила ходатайство о прекращении уголовного дела в связи с примирением сторон, мотивируя тем, что причиненный материальный ущерб ей возмещен, вред заглажен, Верба А.Н. принес извинения, его простила, претензий к нему не имеет, ходатайство заявлено доброво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Верба А.Н. в судебном заседании против прекращения дела в связи с  примирением сторон не возража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обвинитель ФИО согласен на прекращение дела в связи с примирением стор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ник ФИО1 поддержал ходатайство потерпевшей ФИО2, просил прекратить уголовное дело в отношении его подзащитного, все основания для этого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 Уголовно-процессуального кодекса Российской Федерации,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 предусмотренных ст. 76 Уголовного кодекса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76 Уголовного кодекса Российской Федерации лицо, впервые совершившее преступление небольшой тяжести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не установлено каких-либо обстоятельств, препятствующих применению вышеуказанных норм уголовного и уголовно-процессуального законодатель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ссмотрев данное ходатайство, выслушав  мнение государственного обвинителя, защитника и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 считает возможным удовлетворить заявленное ходата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ерба А.Н. совершил преступление впервые,  на прекращение дела он согласен, преступление относится к категории небольшой тяжести, не состоит на учете  у врача-психиатра и нарколога,   по месту жительства характеризуется удовлетворительно,  материальный ущерб возмещен в полном объеме, вред загладил, что нашло подтверждение в судебном заседании, суд считает возможным уголовное дело в отношении неё прекратить, на основании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</w:t>
      </w:r>
      <w:r>
        <w:rPr>
          <w:sz w:val="28"/>
          <w:szCs w:val="28"/>
        </w:rPr>
        <w:t>о уголовному делу отнесено к процессуальным издержкам вознаграждение адвокату ФИО1, участвовавшему по назначению  дознавателя в ходе дознания,  в сумме 26 662 рубля. Суд считает необходимым  возмещение указанных процессуальных издержек  произвести за счет федерального бюджета, поскольку дело рассматривалось в особом порядке,  в соответствии с ч. 10 ст. 316 УПК РФ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щественное доказательство: CD-R диск 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 80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/ 700 МВ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иреневого цвета,  с записью с камеры видеонаблюдения магазина № *** сети магазинов «***» ООО «***», расположенного в Торговом центре «***» по адресу: ХМАО-Югра, Сургутский район, ***, - надлежит хранить в материалах уголовного.</w:t>
        <w:tab/>
        <w:tab/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На основании изложенного, руководствуясь ст. ст. 25, 239 и 254 Уголовно-процессуального кодекса Российской Федерации, суд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Верба Александра Николаевича по   ч. 1 ст. 158 Уголовного кодекса Российской Федерации прекратить в связи с примирением сторон, то есть в соответствии со ст. 25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ерба А.Н. в виде подписки о невыезде и надлежащем поведении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цессуальных издержек в сумме 26 662 рубля за оказание юридической помощи защитником ФИО1 в ходе дознания отнести за счет федерального бюджета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щественное доказательство: телефона марки «***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1:***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2: *** – оставить в распоряжении ФИО2.</w:t>
        <w:tab/>
        <w:tab/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Копию настоящего постановления вручить подсудимому, защитнику, потерпевшей, направить прокурору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путем подачи апелляционной жалобы в Сургутский районный суд в течение 15 суток со дня его вынесения через мирового судью, вынесшего постановление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389.6 Уголовно-процессуального кодекса Российской Федерации, в случае подачи апелляционной жалобы самой *** либо иными участниками процесса, она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 же в поданных возражениях на поступившие жалобы и представления  в течение этого ж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 xml:space="preserve">                           С.В. Михее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pt1">
    <w:name w:val="Стиль Печатная машинка + 12 pt полужирный1"/>
    <w:qFormat/>
    <w:rPr>
      <w:rFonts w:ascii="Courier New" w:hAnsi="Courier New" w:cs="Courier New"/>
      <w:b/>
      <w:bCs/>
      <w:sz w:val="24"/>
    </w:rPr>
  </w:style>
  <w:style w:type="character" w:styleId="Style19">
    <w:name w:val="Печатная машинка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